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="f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="4,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[style="bol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1 -&gt; N1[label="3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1 -&gt; N3[label="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2 -&gt; N2[label="3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2 -&gt; N3[label="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3 -&gt; RT6[label="8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3 -&gt; N3[label="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3 -&gt; N4[label="2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4 -&gt; N3[label="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4 -&gt; RT5[label="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5 -&gt; RT4[label="8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5 -&gt; RT6[label="7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5 -&gt; RT7[label="6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5 -&gt; N12[label="8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5 -&gt; N13[label="8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5 -&gt; N14[label="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6 -&gt; RT3[label="6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6 -&gt; RT5[label="6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6 -&gt; RT10[label="7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7 -&gt; RT5[label="6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7 -&gt; N6[label="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7 -&gt; N12[label="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7 -&gt; N15[label="9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8 -&gt; N6[label="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8 -&gt; N7[label="4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9 -&gt; N9[label="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9 -&gt; N11[label="3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10 -&gt; RT6[label="5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10 -&gt; N6[label="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10 -&gt; N8[label="3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11 -&gt; N8[label="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11 -&gt; N9[label="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12 -&gt; N9[label="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12 -&gt; N10[label="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12 -&gt; H1[label="10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 -&gt; RT1[label="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 -&gt; RT2[label="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 -&gt; RT3[label="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 -&gt; RT4[label="0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6 -&gt; RT7[label="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6 -&gt; RT8[label="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6 -&gt; RT10[label="0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8 -&gt; RT10[label="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8 -&gt; RT11[label="0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 -&gt; RT9[label="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 -&gt; RT11[label="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 -&gt; RT12[label="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